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OCIATION VOIR ENSEMB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Nationale Sports Loisirs Cultur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r PUISSANT CHRISTIA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rue Montyon 42000 SAINT ETIENN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E D’INSCRIPTION PAR PERSONN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et prénom : 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e : 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e postal : Ville : 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 : 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° téléphone fixe : Mobile : ________________________________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Êtes-vous :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Non-voyant : _____</w:t>
        <w:tab/>
        <w:t xml:space="preserve"> Accompagné d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lvoyant : _____ </w:t>
        <w:tab/>
        <w:t>Serez-vous accompagné ? Si oui, Nom 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Voyant : 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sirez-vous partager votre chambre avec une personne de votre choix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m Prénom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sonne à contacter en cas d’urgence :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Prénom Tél fixe Mobile :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Pour les non-voyants un guide est obligatoire et pour les malvoyants, il est fortement recommandé d’en avoir un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cher vos choix 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228600" cy="144145"/>
                <wp:effectExtent l="19050" t="19685" r="19050" b="184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7.95pt;height:11.3pt;mso-wrap-style:none;v-text-anchor:middle;mso-position-horizontal:left;mso-position-horizontal-relative:margin">
                <v:fill o:detectmouseclick="t" type="solid" color2="black"/>
                <v:stroke color="black" weight="381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Séjour raquettes : </w:t>
        <w:tab/>
        <w:tab/>
        <w:tab/>
        <w:tab/>
        <w:tab/>
        <w:tab/>
        <w:tab/>
        <w:tab/>
        <w:tab/>
        <w:tab/>
        <w:tab/>
        <w:t>742€</w:t>
      </w:r>
    </w:p>
    <w:p>
      <w:pPr>
        <w:pStyle w:val="Normal"/>
        <w:ind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3975</wp:posOffset>
                </wp:positionV>
                <wp:extent cx="228600" cy="144145"/>
                <wp:effectExtent l="19050" t="19685" r="19050" b="184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7.95pt;height:11.3pt;mso-wrap-style:none;v-text-anchor:middle;mso-position-horizontal:left;mso-position-horizontal-relative:margin">
                <v:fill o:detectmouseclick="t" type="solid" color2="black"/>
                <v:stroke color="black" weight="381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228600" cy="158115"/>
                <wp:effectExtent l="19050" t="19685" r="19050" b="184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7.95pt;height:12.4pt;mso-wrap-style:none;v-text-anchor:middle;mso-position-horizontal:left;mso-position-horizontal-relative:margin">
                <v:fill o:detectmouseclick="t" type="solid" color2="black"/>
                <v:stroke color="black" weight="38160" joinstyle="miter" endcap="flat"/>
                <w10:wrap type="square" side="right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Séjour loisirs </w:t>
        <w:tab/>
        <w:tab/>
        <w:tab/>
        <w:tab/>
        <w:tab/>
        <w:tab/>
        <w:tab/>
        <w:tab/>
        <w:tab/>
        <w:tab/>
        <w:tab/>
        <w:tab/>
        <w:tab/>
        <w:tab/>
        <w:t>623€</w:t>
      </w:r>
    </w:p>
    <w:p>
      <w:pPr>
        <w:pStyle w:val="Normal"/>
        <w:ind w:firstLine="284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Vous pouvez d’ores et déjà vous inscrire en envoyant un chèque de 100€ minimum à l’adresse en-tête, accompagné de votre règlement par chèque à l’ordre de 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ir ensemble commission nationale spor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solde sera à régler avant le 28 février 2022.Votre inscription sera prise en compte qu’à réception de votre chèque et cette fiche d’inscripti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Les participants non adhérents de l’association VOIR ENSEMBLE, doivent s’acquitter d’une cotisation de 30€ (assurance comprise) lors de leur règlemen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ur les visites, (voir la circulaire), faites-nous part de vos choix afin de vous prévenir des tarifs à acquitter et bloquer les réservation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56:00Z</dcterms:created>
  <dc:creator>Christian</dc:creator>
  <dc:description/>
  <cp:keywords/>
  <dc:language>en-US</dc:language>
  <cp:lastModifiedBy>Christian</cp:lastModifiedBy>
  <dcterms:modified xsi:type="dcterms:W3CDTF">2021-11-02T17:19:00Z</dcterms:modified>
  <cp:revision>13</cp:revision>
  <dc:subject/>
  <dc:title>ASSOCIATION VOIR ENSEMBLE</dc:title>
</cp:coreProperties>
</file>