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SSOCIATION VOIR ENSEMBL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mission Nationale Sports Loisirs Culture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FICHE D’INSCRIPTION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ass sanitaire obligatoire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 et prénom :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resse :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de postal : Ville :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° téléphone fixe : Mobile :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il 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Êtes-vous :  non-voyant malvoyant voyant :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ésirez-vous une chambre individuelle : Oui Non</w:t>
      </w:r>
    </w:p>
    <w:p>
      <w:pPr>
        <w:pStyle w:val="NormalWeb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ésirez-vous partager votre chambre avec une personne de votre choix :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om Prénom 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ur les non-voyants un guide est obligatoire et pour les malvoyants, il est fortement recommandé d’en avoir un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Pour les voyants, possédez-vous un véhicule, Oui Non :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mbien de place disposez-vous ? 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ersonne à contacter en cas d’urgence : 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 Prénom Tél fixe Mobile 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35:00Z</dcterms:created>
  <dc:creator>Christian</dc:creator>
  <dc:description/>
  <cp:keywords/>
  <dc:language>en-US</dc:language>
  <cp:lastModifiedBy>Christian</cp:lastModifiedBy>
  <dcterms:modified xsi:type="dcterms:W3CDTF">2021-12-09T08:44:00Z</dcterms:modified>
  <cp:revision>7</cp:revision>
  <dc:subject/>
  <dc:title>ASSOCIATION VOIR ENSEMBLE</dc:title>
</cp:coreProperties>
</file>